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NOMIN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MEMBERSHIP ON THE BOARD OF DIRECTORS</w:t>
      </w:r>
      <w:bookmarkStart w:id="0" w:name="QuickMar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NELAC INSTITUTE (TNI)</w:t>
      </w:r>
    </w:p>
    <w:p>
      <w:pPr>
        <w:pStyle w:val="Normal"/>
        <w:suppressAutoHyphens w:val="tru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Individuals may be nominated by another individual or submit a self-nomination. Please e-mail the completed application form to: </w:t>
      </w:r>
      <w:hyperlink r:id="rId2">
        <w:r>
          <w:rPr>
            <w:rStyle w:val="InternetLink"/>
            <w:sz w:val="22"/>
            <w:szCs w:val="22"/>
          </w:rPr>
          <w:t>judy.duncan@deq.ok.gov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GENERAL INFORMATION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rganization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ity, State, Zip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elephone:</w:t>
        <w:tab/>
        <w:tab/>
        <w:t>_________________</w:t>
        <w:tab/>
        <w:t>email:</w:t>
        <w:tab/>
        <w:t>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</w:t>
        <w:tab/>
        <w:t>STAKEHOLDER AFFLI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60"/>
      </w:tblGrid>
      <w:tr>
        <w:trPr>
          <w:trHeight w:val="10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reditation Bod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sz w:val="22"/>
                <w:szCs w:val="22"/>
              </w:rPr>
            </w:pPr>
            <w:r>
              <w:rPr/>
              <w:t xml:space="preserve">⁪  </w:t>
            </w:r>
            <w:r>
              <w:rPr/>
              <w:t>NELAP recognized Accreditation Bod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 </w:t>
            </w:r>
            <w:r>
              <w:rPr/>
              <w:t>Non-NELAP Accreditation Body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Accredited Organiz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>
                <w:sz w:val="16"/>
                <w:szCs w:val="16"/>
              </w:rPr>
              <w:t xml:space="preserve">⁪  </w:t>
            </w:r>
            <w:r>
              <w:rPr/>
              <w:t>Commercial Laborato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 </w:t>
            </w:r>
            <w:r>
              <w:rPr/>
              <w:t>Municipal Laborato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 </w:t>
            </w:r>
            <w:r>
              <w:rPr/>
              <w:t>State Laborato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 </w:t>
            </w:r>
            <w:r>
              <w:rPr/>
              <w:t>Federal Laborato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 </w:t>
            </w:r>
            <w:r>
              <w:rPr/>
              <w:t>Sampling Organiz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 </w:t>
            </w:r>
            <w:r>
              <w:rPr/>
              <w:t>Field Measurement Organiz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Other.  Please specify:</w:t>
            </w:r>
          </w:p>
        </w:tc>
      </w:tr>
      <w:tr>
        <w:trPr>
          <w:trHeight w:val="19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    </w:t>
            </w:r>
            <w:r>
              <w:rPr/>
              <w:t>State Agency/Depart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>
                <w:sz w:val="16"/>
                <w:szCs w:val="16"/>
              </w:rPr>
              <w:t xml:space="preserve">⁪  </w:t>
            </w:r>
            <w:r>
              <w:rPr/>
              <w:t>Third party assess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</w:t>
            </w:r>
            <w:r>
              <w:rPr/>
              <w:t>Regulated indust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</w:t>
            </w:r>
            <w:r>
              <w:rPr/>
              <w:t>PT Provid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/>
            </w:pPr>
            <w:r>
              <w:rPr/>
              <w:t xml:space="preserve">⁪ </w:t>
            </w:r>
            <w:r>
              <w:rPr/>
              <w:t>Other (such us instrument vendor, consultant, etc.)  Please specif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CRITERIA FOR SELEC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b/>
          <w:sz w:val="22"/>
          <w:szCs w:val="22"/>
        </w:rPr>
        <w:t>a.  The nominee has expertise in one or more of the following areas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520"/>
        <w:gridCol w:w="270"/>
        <w:gridCol w:w="2610"/>
        <w:gridCol w:w="270"/>
        <w:gridCol w:w="270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Analys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Plann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Policie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y Accreditatio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Administr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Assessme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rais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profit Administratio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Organiz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 Developmen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Measureme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 Recrui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ase Developmen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 The Nominee can demonstrate the following attributes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46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Ability to effectively cooperate with other stakeholder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Effective communication skill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A commitment to a significant amount of tim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the technical and/or policy issues pertaining to national environmental accreditatio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of  the vision and mission of The NELAC Institut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experience serving as the chair of a committe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experience serving as a member of a Board of Directors of a professional organizatio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experience serving as a member of an advisory committee of a professional organizati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ms Rmn;Times New Roman" w:hAnsi="Tms Rmn;Times New Roman" w:cs="Tms Rmn;Times New Roman"/>
          <w:b/>
          <w:b/>
          <w:bCs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ms Rmn;Times New Roman" w:hAnsi="Tms Rmn;Times New Roman" w:cs="Tms Rmn;Times New Roman"/>
          <w:b/>
          <w:b/>
          <w:bCs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4"/>
          <w:szCs w:val="24"/>
        </w:rPr>
        <w:t>c.  Why do you want to serve on the TNI board of director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73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 Please include any other applicable experie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56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e.  Individual Qualific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Insert a summary of the qualifications (background and experience) of the nominee. A brief resume file can be inserted (or enclosed separately) in lieu of the summar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f.  Organization Descrip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  <w:szCs w:val="22"/>
        </w:rPr>
        <w:t>If this nominee is affiliated with a professional or trade organization (i.e. ACIL, AWWA, ASTM, etc) indicate the name of the organization and briefly describe the organization’s mission, membership, history, and interest in environmental measurements and accredit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4.</w:t>
        <w:tab/>
        <w:t>REFER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clude the names, addresses and telephone numbers of one reference in the case of a nominator or two references if self nomination, who are familiar with the nominee and can discuss his or her abilities and experience related to the selection criteria outlined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 One (or Nomina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rganization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ity, State, Zip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elephone:</w:t>
        <w:tab/>
        <w:tab/>
        <w:t>_________________</w:t>
        <w:tab/>
        <w:t>email:</w:t>
        <w:tab/>
        <w:t>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Reference Two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rganization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ity, State, Zip:</w:t>
        <w:tab/>
        <w:tab/>
        <w:t>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elephone:</w:t>
        <w:tab/>
        <w:tab/>
        <w:t>_________________</w:t>
        <w:tab/>
        <w:t>email:</w:t>
        <w:tab/>
        <w:t>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BoxDrawing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sz w:val="22"/>
        <w:szCs w:val="22"/>
      </w:rPr>
    </w:pPr>
    <w:r>
      <w:rPr>
        <w:sz w:val="22"/>
        <w:szCs w:val="22"/>
      </w:rPr>
      <w:t>The NELAC Institute</w:t>
    </w:r>
  </w:p>
  <w:p>
    <w:pPr>
      <w:pStyle w:val="Normal"/>
      <w:spacing w:lineRule="exact" w:line="100" w:before="140" w:after="0"/>
      <w:jc w:val="center"/>
      <w:rPr>
        <w:sz w:val="22"/>
        <w:szCs w:val="22"/>
      </w:rPr>
    </w:pPr>
    <w:r>
      <w:rPr>
        <w:sz w:val="22"/>
        <w:szCs w:val="22"/>
      </w:rPr>
      <w:t xml:space="preserve">PO Box 2439 </w:t>
    </w:r>
  </w:p>
  <w:p>
    <w:pPr>
      <w:pStyle w:val="Normal"/>
      <w:spacing w:lineRule="exact" w:line="100" w:before="140" w:after="0"/>
      <w:jc w:val="center"/>
      <w:rPr>
        <w:sz w:val="22"/>
        <w:szCs w:val="22"/>
      </w:rPr>
    </w:pPr>
    <w:r>
      <w:rPr>
        <w:sz w:val="22"/>
        <w:szCs w:val="22"/>
      </w:rPr>
      <w:t>Weatherford, TX 76086</w:t>
    </w:r>
  </w:p>
  <w:p>
    <w:pPr>
      <w:pStyle w:val="Normal"/>
      <w:spacing w:lineRule="exact" w:line="100" w:before="140" w:after="0"/>
      <w:jc w:val="center"/>
      <w:rPr>
        <w:sz w:val="22"/>
        <w:szCs w:val="22"/>
      </w:rPr>
    </w:pPr>
    <w:r>
      <w:rPr>
        <w:sz w:val="22"/>
        <w:szCs w:val="22"/>
      </w:rPr>
      <w:t xml:space="preserve">817-598-1624    </w:t>
    </w:r>
  </w:p>
  <w:p>
    <w:pPr>
      <w:pStyle w:val="Normal"/>
      <w:spacing w:lineRule="exact" w:line="100" w:before="140" w:after="0"/>
      <w:jc w:val="center"/>
      <w:rPr>
        <w:sz w:val="22"/>
        <w:szCs w:val="22"/>
      </w:rPr>
    </w:pPr>
    <w:r>
      <w:rPr>
        <w:sz w:val="22"/>
        <w:szCs w:val="22"/>
      </w:rPr>
      <w:t>www.nelac-institute.org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  <w:outlineLvl w:val="0"/>
    </w:pPr>
    <w:rPr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P BoxDrawing" w:hAnsi="WP BoxDrawing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P BoxDrawing" w:hAnsi="WP BoxDrawing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mallCaps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.duncan@deq.ok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05:00Z</dcterms:created>
  <dc:creator>Eve Salczynski</dc:creator>
  <dc:description/>
  <cp:keywords/>
  <dc:language>en-US</dc:language>
  <cp:lastModifiedBy>Jerry</cp:lastModifiedBy>
  <cp:lastPrinted>2007-01-05T10:08:00Z</cp:lastPrinted>
  <dcterms:modified xsi:type="dcterms:W3CDTF">2010-02-15T16:10:00Z</dcterms:modified>
  <cp:revision>7</cp:revision>
  <dc:subject/>
  <dc:title>NOMINATION FORM FOR MEMBERSHIP</dc:title>
</cp:coreProperties>
</file>