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NOMINATION FOR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MEMBERSHIP ON THE BOARD OF DIRECTORS</w:t>
      </w:r>
      <w:bookmarkStart w:id="0" w:name="QuickMar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THE NELAC INSTITUTE (TNI)</w:t>
      </w:r>
    </w:p>
    <w:p>
      <w:pPr>
        <w:pStyle w:val="Normal"/>
        <w:suppressAutoHyphens w:val="true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Individuals may be nominated by another individual or submit a self-nomination. Please e-mail the completed application form to: </w:t>
      </w:r>
      <w:hyperlink r:id="rId2">
        <w:r>
          <w:rPr>
            <w:rStyle w:val="InternetLink"/>
            <w:sz w:val="22"/>
            <w:szCs w:val="22"/>
          </w:rPr>
          <w:t>ashields@ci.lawrence.ks.us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GENERAL INFORMATION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Name:</w:t>
        <w:tab/>
        <w:tab/>
        <w:tab/>
        <w:t>___________________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Organization:</w:t>
        <w:tab/>
        <w:tab/>
        <w:t>___________________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Address:</w:t>
        <w:tab/>
        <w:tab/>
        <w:t>___________________________________________________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ab/>
        <w:tab/>
        <w:tab/>
        <w:t>___________________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ity, State, Zip:</w:t>
        <w:tab/>
        <w:tab/>
        <w:t>___________________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Telephone:</w:t>
        <w:tab/>
        <w:tab/>
        <w:t>_________________</w:t>
        <w:tab/>
        <w:t>email:</w:t>
        <w:tab/>
        <w:t>___________________________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</w:t>
        <w:tab/>
        <w:t>STAKEHOLDER AFFLIA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360"/>
      </w:tblGrid>
      <w:tr>
        <w:trPr>
          <w:trHeight w:val="10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reditation Bod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0"/>
              <w:rPr>
                <w:sz w:val="22"/>
                <w:szCs w:val="22"/>
              </w:rPr>
            </w:pPr>
            <w:r>
              <w:rPr/>
              <w:t xml:space="preserve">⁪  </w:t>
            </w:r>
            <w:r>
              <w:rPr/>
              <w:t>NELAP recognized Accreditation Bod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0"/>
              <w:rPr/>
            </w:pPr>
            <w:r>
              <w:rPr/>
              <w:t xml:space="preserve">⁪  </w:t>
            </w:r>
            <w:r>
              <w:rPr/>
              <w:t>Non-NELAP Accreditation Body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Accredited Laborator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0"/>
              <w:rPr/>
            </w:pPr>
            <w:r>
              <w:rPr>
                <w:sz w:val="16"/>
                <w:szCs w:val="16"/>
              </w:rPr>
              <w:t xml:space="preserve">⁪  </w:t>
            </w:r>
            <w:r>
              <w:rPr/>
              <w:t>Commerci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0"/>
              <w:rPr/>
            </w:pPr>
            <w:r>
              <w:rPr/>
              <w:t xml:space="preserve">⁪  </w:t>
            </w:r>
            <w:r>
              <w:rPr/>
              <w:t>Municip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0"/>
              <w:rPr/>
            </w:pPr>
            <w:r>
              <w:rPr/>
              <w:t xml:space="preserve">⁪  </w:t>
            </w:r>
            <w:r>
              <w:rPr/>
              <w:t>Sta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0"/>
              <w:rPr/>
            </w:pPr>
            <w:r>
              <w:rPr/>
              <w:t xml:space="preserve">⁪  </w:t>
            </w:r>
            <w:r>
              <w:rPr/>
              <w:t>Feder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0"/>
              <w:rPr/>
            </w:pPr>
            <w:r>
              <w:rPr/>
              <w:t xml:space="preserve">⁪  </w:t>
            </w:r>
            <w:r>
              <w:rPr/>
              <w:t>Other.  Please specif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0"/>
              <w:rPr/>
            </w:pPr>
            <w:r>
              <w:rPr/>
              <w:t xml:space="preserve">⁪  </w:t>
            </w:r>
            <w:r>
              <w:rPr/>
              <w:t>NELAP Accredite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0"/>
              <w:rPr>
                <w:sz w:val="22"/>
                <w:szCs w:val="22"/>
              </w:rPr>
            </w:pPr>
            <w:r>
              <w:rPr/>
              <w:t xml:space="preserve">⁪  </w:t>
            </w:r>
            <w:r>
              <w:rPr/>
              <w:t>Non-NELAP Accredited</w:t>
            </w:r>
          </w:p>
        </w:tc>
      </w:tr>
      <w:tr>
        <w:trPr>
          <w:trHeight w:val="195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0"/>
              <w:rPr/>
            </w:pPr>
            <w:r>
              <w:rPr/>
              <w:t xml:space="preserve">    </w:t>
            </w:r>
            <w:r>
              <w:rPr/>
              <w:t>State Agency/Departmen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0"/>
              <w:rPr/>
            </w:pPr>
            <w:r>
              <w:rPr>
                <w:sz w:val="16"/>
                <w:szCs w:val="16"/>
              </w:rPr>
              <w:t xml:space="preserve">⁪  </w:t>
            </w:r>
            <w:r>
              <w:rPr/>
              <w:t>Non-accredited laborator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0"/>
              <w:rPr/>
            </w:pPr>
            <w:r>
              <w:rPr/>
              <w:t xml:space="preserve">⁪  </w:t>
            </w:r>
            <w:r>
              <w:rPr/>
              <w:t>Regulated industr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0"/>
              <w:rPr/>
            </w:pPr>
            <w:r>
              <w:rPr/>
              <w:t xml:space="preserve">⁪  </w:t>
            </w:r>
            <w:r>
              <w:rPr/>
              <w:t>PT Provid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0"/>
              <w:rPr/>
            </w:pPr>
            <w:r>
              <w:rPr/>
              <w:t xml:space="preserve">⁪  </w:t>
            </w:r>
            <w:r>
              <w:rPr/>
              <w:t>Other (such us instrument vendors, consultant, etc.)  Please specif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CRITERIA FOR SELECTIO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</w:tabs>
        <w:suppressAutoHyphens w:val="true"/>
        <w:rPr/>
      </w:pPr>
      <w:r>
        <w:rPr>
          <w:b/>
          <w:sz w:val="22"/>
          <w:szCs w:val="22"/>
        </w:rPr>
        <w:t>a.  The nominee has expertise in one or more of the following areas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520"/>
        <w:gridCol w:w="270"/>
        <w:gridCol w:w="2610"/>
        <w:gridCol w:w="270"/>
        <w:gridCol w:w="270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y Analys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c Plann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ing Policies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ory Accreditation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 Administr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ing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y Assessmen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rais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profit Administration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pl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Organiz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s Development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Measuremen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ship Recruitm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base Development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  The Nominee can demonstrate the following attributes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846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Ability to effectively cooperate with other stakeholders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Effective communication skills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A commitment to a significant amount of time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the technical and/or policy issues pertaining to national environmental accreditation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 of  the vision and mission of The NELAC Institute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 experience serving as the chair of a committee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 experience serving as a member of a Board of Directors of a professional organization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 experience serving as a member of an advisory committee of a professional organization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ms Rmn;Times New Roman" w:hAnsi="Tms Rmn;Times New Roman" w:cs="Tms Rmn;Times New Roman"/>
          <w:b/>
          <w:b/>
          <w:bCs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ms Rmn;Times New Roman" w:hAnsi="Tms Rmn;Times New Roman" w:cs="Tms Rmn;Times New Roman"/>
          <w:b/>
          <w:b/>
          <w:bCs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4"/>
          <w:szCs w:val="24"/>
        </w:rPr>
        <w:t>c.  Why do you want to serve on the TNI board of director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273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 Please include any other applicable experienc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56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e.  Individual Qualifica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Insert a summary of the qualifications (background and experience) of the nominee. A brief resume file can be inserted (or enclosed separately) in lieu of the summary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f.  Organization Descrip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2"/>
          <w:szCs w:val="22"/>
        </w:rPr>
        <w:t>If this nominee is affiliated with a professional or trade organization (i.e. ACIL, AWWA, ASTM, etc) indicate the name of the organization and briefly describe the organization’s mission, membership, history, and interest in environmental measurements and accredita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4.</w:t>
        <w:tab/>
        <w:t>REFERENC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Include the names, addresses and telephone numbers of one reference in the case of a nominator or two references if self nomination, who are familiar with the nominee and can discuss his or her abilities and experience related to the selection criteria outlined abo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ence One (or Nominator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Name:</w:t>
        <w:tab/>
        <w:tab/>
        <w:tab/>
        <w:t>___________________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Organization:</w:t>
        <w:tab/>
        <w:tab/>
        <w:t>___________________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Address:</w:t>
        <w:tab/>
        <w:tab/>
        <w:t>___________________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ity, State, Zip:</w:t>
        <w:tab/>
        <w:tab/>
        <w:t>___________________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Telephone:</w:t>
        <w:tab/>
        <w:tab/>
        <w:t>_________________</w:t>
        <w:tab/>
        <w:t>email:</w:t>
        <w:tab/>
        <w:t>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Reference Two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Name:</w:t>
        <w:tab/>
        <w:tab/>
        <w:tab/>
        <w:t>___________________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Organization:</w:t>
        <w:tab/>
        <w:tab/>
        <w:t>___________________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Address:</w:t>
        <w:tab/>
        <w:tab/>
        <w:t>___________________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ity, State, Zip:</w:t>
        <w:tab/>
        <w:tab/>
        <w:t>___________________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Telephone:</w:t>
        <w:tab/>
        <w:tab/>
        <w:t>_________________</w:t>
        <w:tab/>
        <w:t>email:</w:t>
        <w:tab/>
        <w:t>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152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BoxDrawing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jc w:val="center"/>
      <w:rPr>
        <w:sz w:val="22"/>
        <w:szCs w:val="22"/>
      </w:rPr>
    </w:pPr>
    <w:r>
      <w:rPr>
        <w:sz w:val="22"/>
        <w:szCs w:val="22"/>
      </w:rPr>
      <w:t>The NELAC Institute</w:t>
    </w:r>
  </w:p>
  <w:p>
    <w:pPr>
      <w:pStyle w:val="Normal"/>
      <w:spacing w:lineRule="exact" w:line="100" w:before="140" w:after="0"/>
      <w:jc w:val="center"/>
      <w:rPr>
        <w:sz w:val="22"/>
        <w:szCs w:val="22"/>
      </w:rPr>
    </w:pPr>
    <w:r>
      <w:rPr>
        <w:sz w:val="22"/>
        <w:szCs w:val="22"/>
      </w:rPr>
      <w:t xml:space="preserve">PO Box 2439 </w:t>
    </w:r>
  </w:p>
  <w:p>
    <w:pPr>
      <w:pStyle w:val="Normal"/>
      <w:spacing w:lineRule="exact" w:line="100" w:before="140" w:after="0"/>
      <w:jc w:val="center"/>
      <w:rPr>
        <w:sz w:val="22"/>
        <w:szCs w:val="22"/>
      </w:rPr>
    </w:pPr>
    <w:r>
      <w:rPr>
        <w:sz w:val="22"/>
        <w:szCs w:val="22"/>
      </w:rPr>
      <w:t>Weatherford, TX 76086</w:t>
    </w:r>
  </w:p>
  <w:p>
    <w:pPr>
      <w:pStyle w:val="Normal"/>
      <w:spacing w:lineRule="exact" w:line="100" w:before="140" w:after="0"/>
      <w:jc w:val="center"/>
      <w:rPr>
        <w:sz w:val="22"/>
        <w:szCs w:val="22"/>
      </w:rPr>
    </w:pPr>
    <w:r>
      <w:rPr>
        <w:sz w:val="22"/>
        <w:szCs w:val="22"/>
      </w:rPr>
      <w:t xml:space="preserve">817-598-1624    </w:t>
    </w:r>
  </w:p>
  <w:p>
    <w:pPr>
      <w:pStyle w:val="Normal"/>
      <w:spacing w:lineRule="exact" w:line="100" w:before="140" w:after="0"/>
      <w:jc w:val="center"/>
      <w:rPr>
        <w:sz w:val="22"/>
        <w:szCs w:val="22"/>
      </w:rPr>
    </w:pPr>
    <w:r>
      <w:rPr>
        <w:sz w:val="22"/>
        <w:szCs w:val="22"/>
      </w:rPr>
      <w:t>www.nelac-institute.org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spacing w:lineRule="atLeast" w:line="240"/>
      <w:outlineLvl w:val="0"/>
    </w:pPr>
    <w:rPr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outlineLvl w:val="1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2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WP BoxDrawing" w:hAnsi="WP BoxDrawing" w:cs="Times New Roman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WP BoxDrawing" w:hAnsi="WP BoxDrawing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smallCaps/>
      <w:sz w:val="2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ields@ci.lawrence.ks.u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6:05:00Z</dcterms:created>
  <dc:creator>Eve Salczynski</dc:creator>
  <dc:description/>
  <dc:language>en-US</dc:language>
  <cp:lastModifiedBy>Jerry Parr</cp:lastModifiedBy>
  <cp:lastPrinted>2007-01-05T10:08:00Z</cp:lastPrinted>
  <dcterms:modified xsi:type="dcterms:W3CDTF">2009-01-28T15:51:00Z</dcterms:modified>
  <cp:revision>6</cp:revision>
  <dc:subject/>
  <dc:title>NOMINATION FORM FOR MEMBERSHIP</dc:title>
</cp:coreProperties>
</file>